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s for American Lit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004"/>
        <w:gridCol w:w="40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2294890"/>
                  <wp:effectExtent l="0" t="0" r="0" b="0"/>
                  <wp:docPr id="1" name="emerson%20to%20walt%200001%20http%20memory.loc.gov%20mss%20mcc%20012%200001%2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erson%20to%20walt%200001%20http%20memory.loc.gov%20mss%20mcc%20012%200001%2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81505"/>
                  <wp:effectExtent l="0" t="0" r="0" b="0"/>
                  <wp:docPr id="2" name="emerson%20to%20walt%2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erson%20to%20walt%2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9990" cy="1884680"/>
                  <wp:effectExtent l="0" t="0" r="0" b="0"/>
                  <wp:docPr id="3" name="emerson%20to%20walt%2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erson%20to%20walt%2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etter from Emerson to Walt Whi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cripts from Dover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of Walden</w:t>
      </w:r>
    </w:p>
    <w:p>
      <w:pPr>
        <w:pStyle w:val="Normal"/>
        <w:rPr/>
      </w:pPr>
      <w:r>
        <w:rPr/>
        <w:drawing>
          <wp:inline distT="0" distB="0" distL="0" distR="0">
            <wp:extent cx="1547495" cy="2153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ibrary.upenn.edu/special/gallery/kislak/colonial/rowlandson2.html</w:t>
        </w:r>
      </w:hyperlink>
    </w:p>
    <w:p>
      <w:pPr>
        <w:pStyle w:val="Normal"/>
        <w:rPr/>
      </w:pPr>
      <w:r>
        <w:rPr/>
        <w:t>pictures of first edition of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2797810" cy="4130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mage Credit: Copy from the American Beacon, July 4th 1835, Courtesy of the North Carolina Division of Archives and Histor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A page from a New England Primer printed in Boston by Ira Webster in 1844. While this is from a much later period, similar primers were used by the Puritans from the late 1700s.</w:t>
      </w:r>
    </w:p>
    <w:p>
      <w:pPr>
        <w:pStyle w:val="Normal"/>
        <w:rPr/>
      </w:pPr>
      <w:r>
        <w:rPr/>
        <w:t>(images from http://www.iupui.edu/~engwft/slide16l.gif and http://www.iupui.edu/~engwft/slide17l.gif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brary.upenn.edu/special/gallery/kislak/colonial/rowlandson2.html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9:05:00Z</dcterms:created>
  <dc:creator>Occ</dc:creator>
  <dc:description/>
  <dc:language>en-US</dc:language>
  <cp:lastModifiedBy>Occ</cp:lastModifiedBy>
  <dcterms:modified xsi:type="dcterms:W3CDTF">2002-08-25T00:50:00Z</dcterms:modified>
  <cp:revision>6</cp:revision>
  <dc:subject/>
  <dc:title>Pictures for American Lit Web Site</dc:title>
</cp:coreProperties>
</file>