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ras from the course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this course, we'll examine the obverse of his claim: we'll read great poems and literary works for their aesthetic qualities, and also to reveal the “current times” – circa 1600 through the 186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is written about that mythical creature the “America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34:00Z</dcterms:created>
  <dc:creator>dbordelon</dc:creator>
  <dc:description/>
  <cp:keywords/>
  <dc:language>en-US</dc:language>
  <cp:lastModifiedBy>dbordelon</cp:lastModifiedBy>
  <dcterms:modified xsi:type="dcterms:W3CDTF">2007-08-09T19:37:00Z</dcterms:modified>
  <cp:revision>2</cp:revision>
  <dc:subject/>
  <dc:title>Extras from the course introduction</dc:title>
</cp:coreProperties>
</file>