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Revision Essay #2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Organization: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Revise thesis statement for clarity – check divisions for clarity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Topic sentences: check for repetition of division word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Repetition of key terms</w:t>
      </w:r>
    </w:p>
    <w:p>
      <w:pPr>
        <w:pStyle w:val="Normal"/>
        <w:numPr>
          <w:ilvl w:val="1"/>
          <w:numId w:val="2"/>
        </w:numPr>
        <w:rPr>
          <w:sz w:val="34"/>
        </w:rPr>
      </w:pPr>
      <w:r>
        <w:rPr>
          <w:sz w:val="34"/>
        </w:rPr>
        <w:t>Develop list of synonyms to use for each division connected to your division term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Paragraph Cohesion – moving readers from sentence to sentence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>Repetition between sentences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>Transition words (“this”)</w:t>
      </w:r>
    </w:p>
    <w:p>
      <w:pPr>
        <w:pStyle w:val="Normal"/>
        <w:numPr>
          <w:ilvl w:val="0"/>
          <w:numId w:val="1"/>
        </w:numPr>
        <w:rPr/>
      </w:pPr>
      <w:r>
        <w:rPr>
          <w:sz w:val="34"/>
        </w:rPr>
        <w:t>Setting up quotes (see Geller’s paragraphs – “This was apparent” and “The use of humor as a coping mechanism is widespread.”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eveloping Your Argu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cus on explaining how your quote proves your point – talk out the significance of your quote, explaining how and why it proves your point by using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nalogi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"If . . . then" sentence pattern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Historical Connection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ntrast or compariso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finitions of word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Try using a verb from the following list to shift into argument</w:t>
      </w:r>
    </w:p>
    <w:tbl>
      <w:tblPr>
        <w:tblW w:w="7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1996"/>
        <w:gridCol w:w="2027"/>
        <w:gridCol w:w="1200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ree</w:t>
              <w:br/>
              <w:t>argue</w:t>
              <w:br/>
              <w:t>believe</w:t>
              <w:br/>
              <w:t>charge</w:t>
              <w:br/>
              <w:t>claim</w:t>
              <w:br/>
              <w:t>commen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nclude </w:t>
              <w:br/>
              <w:t>consider</w:t>
              <w:br/>
              <w:t>criticize</w:t>
              <w:br/>
              <w:t>declare</w:t>
              <w:br/>
              <w:t>describe</w:t>
              <w:br/>
              <w:t xml:space="preserve">define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scover</w:t>
              <w:br/>
              <w:t>emphasize</w:t>
              <w:br/>
              <w:t>explain</w:t>
              <w:br/>
              <w:t>feels</w:t>
              <w:br/>
              <w:t xml:space="preserve">illustrate </w:t>
              <w:br/>
              <w:t xml:space="preserve">imply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icate</w:t>
              <w:br/>
              <w:t>reinforce</w:t>
              <w:br/>
              <w:t>reveals</w:t>
              <w:br/>
              <w:t>shows</w:t>
              <w:br/>
              <w:t>suggests</w:t>
              <w:br/>
              <w:t>supports</w:t>
            </w:r>
          </w:p>
        </w:tc>
      </w:tr>
    </w:tbl>
    <w:p>
      <w:pPr>
        <w:pStyle w:val="NormalWeb"/>
        <w:rPr/>
      </w:pPr>
      <w:r>
        <w:rPr/>
        <w:t>Sample sentences might follow these patterns include</w:t>
      </w:r>
    </w:p>
    <w:tbl>
      <w:tblPr>
        <w:tblW w:w="92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11"/>
              <w:spacing w:before="280" w:after="0"/>
              <w:rPr/>
            </w:pPr>
            <w:r>
              <w:rPr/>
              <w:t>This ____ suggests that _______</w:t>
              <w:br/>
              <w:br/>
              <w:t>They indicate the ____</w:t>
              <w:br/>
              <w:br/>
              <w:t xml:space="preserve">This emphasis on finding ______ suggests that ___________ </w:t>
              <w:br/>
              <w:br/>
              <w:t xml:space="preserve">Supporting this idea of a capitalism as an oppressive force, the narrator adds __________ </w:t>
              <w:br/>
              <w:br/>
              <w:t>The description reinforces the idea that ______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ntroductions</w:t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55:00Z</dcterms:created>
  <dc:creator>dbordelon</dc:creator>
  <dc:description/>
  <cp:keywords/>
  <dc:language>en-US</dc:language>
  <cp:lastModifiedBy>dbordelon</cp:lastModifiedBy>
  <dcterms:modified xsi:type="dcterms:W3CDTF">2009-06-11T23:57:00Z</dcterms:modified>
  <cp:revision>2</cp:revision>
  <dc:subject/>
  <dc:title>Revision Essay #2</dc:title>
</cp:coreProperties>
</file>